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  <w:r>
        <w:rPr>
          <w:rFonts w:eastAsia="Calibri"/>
        </w:rPr>
        <w:t xml:space="preserve">                                                                     </w:t>
      </w:r>
      <w:r>
        <w:rPr/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央在京单位职工住房补贴申请审核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599"/>
        <w:gridCol w:w="115"/>
        <w:gridCol w:w="567"/>
        <w:gridCol w:w="114"/>
        <w:gridCol w:w="284"/>
        <w:gridCol w:w="166"/>
        <w:gridCol w:w="144"/>
        <w:gridCol w:w="567"/>
        <w:gridCol w:w="573"/>
        <w:gridCol w:w="420"/>
        <w:gridCol w:w="283"/>
        <w:gridCol w:w="142"/>
        <w:gridCol w:w="142"/>
        <w:gridCol w:w="1836"/>
        <w:gridCol w:w="142"/>
        <w:gridCol w:w="567"/>
        <w:gridCol w:w="141"/>
        <w:gridCol w:w="81"/>
        <w:gridCol w:w="486"/>
        <w:gridCol w:w="142"/>
        <w:gridCol w:w="1141"/>
      </w:tblGrid>
      <w:tr>
        <w:trPr>
          <w:trHeight w:val="270" w:hRule="atLeast"/>
        </w:trPr>
        <w:tc>
          <w:tcPr>
            <w:tcW w:w="8357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全称：中国地质大学（北京）                                  上级主管单位盖章：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（ ）退休（）在职（√）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公积金前工龄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（职称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偶工作单位</w:t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（职称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地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来源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址及建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来源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面积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来源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来源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的情况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申请住房补贴，本人所填内容真实完整，如有不实，本人愿意承担一切法律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配偶所在单位意见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章：</w:t>
            </w:r>
            <w:r>
              <w:rPr>
                <w:rFonts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内容由个人填写，单位审核后报以下内容（用正楷字填写，涂改、字迹不清不予受理）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房职工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月均基本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填表当月基本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前工作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和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面积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）平方米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补贴额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月均基本工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补贴系数</w:t>
            </w:r>
            <w:r>
              <w:rPr>
                <w:sz w:val="18"/>
                <w:szCs w:val="18"/>
              </w:rPr>
              <w:t>X98</w:t>
            </w:r>
            <w:r>
              <w:rPr>
                <w:sz w:val="18"/>
                <w:szCs w:val="18"/>
              </w:rPr>
              <w:t>年底工作月之和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（工龄补贴额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职工建立住房公积金前工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职工住房补贴面积标准）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1" w:leader="none"/>
                <w:tab w:val="left" w:pos="1141" w:leader="none"/>
              </w:tabs>
              <w:ind w:firstLine="1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后按月补贴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当月基本工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补贴系数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之日当月补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至填表之日月补贴和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房职工填表之日一次性补贴和月补贴之和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职工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房面积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）平方米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面积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）平方米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额（或极差）面积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平方米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额补贴额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基准补贴额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工龄补贴额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职工建立住房公积金前工龄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差额面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补贴额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基准补贴额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工龄补贴额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职工建立住房公积金前工龄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极差面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迁补偿款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拆迁职工补贴额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基准补贴额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工龄补贴额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建公积金前工龄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差额面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拆迁补偿款</w:t>
            </w:r>
            <w:r>
              <w:rPr>
                <w:sz w:val="18"/>
                <w:szCs w:val="18"/>
              </w:rPr>
              <w:t>X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691" w:hRule="atLeast"/>
        </w:trPr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房改（房管）部门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  <w:r>
              <w:rPr>
                <w:rFonts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：</w:t>
            </w:r>
            <w:r>
              <w:rPr>
                <w:rFonts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firstLine="26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6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24" w:firstLine="450"/>
        <w:rPr/>
      </w:pPr>
      <w:r>
        <w:rPr>
          <w:sz w:val="18"/>
          <w:szCs w:val="18"/>
        </w:rPr>
        <w:t>填表职工：</w:t>
      </w:r>
      <w:r>
        <w:rPr>
          <w:rFonts w:eastAsia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填表日期：</w:t>
      </w:r>
      <w:r>
        <w:rPr>
          <w:rFonts w:eastAsia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tLeast" w:line="300"/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4:00Z</dcterms:created>
  <dc:creator>CN</dc:creator>
  <dc:description/>
  <cp:keywords/>
  <dc:language>en-US</dc:language>
  <cp:lastModifiedBy>曹燕</cp:lastModifiedBy>
  <cp:lastPrinted>2021-10-05T17:01:00Z</cp:lastPrinted>
  <dcterms:modified xsi:type="dcterms:W3CDTF">2023-05-05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FDAACB164C2297B8808E2E78DC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