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新引进人员到计划生育办公室报到时需提供的相关材料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已婚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户口本、身份证、结婚证原件（审核后返还本人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加盖原单位计划生育部门或计划生育关系管理地公章的《婚育状况调查表》一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已生育子女的，须提供其子女《户口本》、《生育服务证》、《出生医学证明》原件；已办理独生子女证者，须提供《独生子女申请书》原件、《独生子女父母光荣证》原件和复印件及原单位出具的《独生子女费转移介绍信》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未婚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户口本、身份证（审核后返还本人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加盖原单位计划生育部门或计划生育关系管理地公章的《婚育状况调查表》一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计划生育办公室电话：</w:t>
      </w:r>
      <w:r>
        <w:rPr>
          <w:rFonts w:cs="宋体;SimSun" w:ascii="宋体;SimSun" w:hAnsi="宋体;SimSun"/>
          <w:kern w:val="0"/>
          <w:sz w:val="28"/>
          <w:szCs w:val="28"/>
        </w:rPr>
        <w:t>010-82322761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010-8233443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《婚育状况调查表》见下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32"/>
          <w:szCs w:val="21"/>
        </w:rPr>
        <w:t>中国地质大学（北京）引进人员婚育状况调查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12"/>
        <w:gridCol w:w="1068"/>
        <w:gridCol w:w="356"/>
        <w:gridCol w:w="33"/>
        <w:gridCol w:w="940"/>
        <w:gridCol w:w="28"/>
        <w:gridCol w:w="388"/>
        <w:gridCol w:w="256"/>
        <w:gridCol w:w="43"/>
        <w:gridCol w:w="950"/>
        <w:gridCol w:w="1191"/>
        <w:gridCol w:w="6"/>
        <w:gridCol w:w="590"/>
        <w:gridCol w:w="893"/>
        <w:gridCol w:w="1116"/>
      </w:tblGrid>
      <w:tr>
        <w:trPr>
          <w:trHeight w:val="571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基 本 情 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人单位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单位</w:t>
            </w:r>
          </w:p>
        </w:tc>
        <w:tc>
          <w:tcPr>
            <w:tcW w:w="4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户籍地址</w:t>
            </w:r>
          </w:p>
        </w:tc>
        <w:tc>
          <w:tcPr>
            <w:tcW w:w="52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是否随迁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78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未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初婚（       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离婚（       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丧偶（       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再婚（       ）</w:t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育情况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未育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未抱养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一孩（  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二孩（  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在孕，预产期：           </w:t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 偶 基 本 情 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地址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未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初婚（       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离婚（       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丧偶（       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再婚（       ）</w:t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育情况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未育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未抱养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一孩（  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二孩（  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在孕，预产期：    </w:t>
            </w:r>
          </w:p>
        </w:tc>
      </w:tr>
      <w:tr>
        <w:trPr>
          <w:trHeight w:val="571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育措施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结扎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上环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口服避孕药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避孕套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其他</w:t>
            </w:r>
          </w:p>
        </w:tc>
      </w:tr>
      <w:tr>
        <w:trPr>
          <w:trHeight w:val="571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独生子女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 （  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否  ）         配偶  （  是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  ）</w:t>
            </w:r>
          </w:p>
        </w:tc>
      </w:tr>
      <w:tr>
        <w:trPr>
          <w:trHeight w:val="650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女基本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取生育服务证</w:t>
            </w:r>
          </w:p>
          <w:p>
            <w:pPr>
              <w:pStyle w:val="Normal"/>
              <w:ind w:left="410" w:hanging="9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及编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取独生子女证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及编号</w:t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原单位有无违反计划生育规定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 □    无 □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，请说明：</w:t>
            </w:r>
          </w:p>
        </w:tc>
      </w:tr>
      <w:tr>
        <w:trPr>
          <w:trHeight w:val="131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一定遵守国家及学校计划生育政策和规章制度。</w:t>
            </w:r>
          </w:p>
          <w:p>
            <w:pPr>
              <w:pStyle w:val="Normal"/>
              <w:ind w:left="241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上情况属实，若有虚假，本人承担全部法律责任。</w:t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 </w:t>
            </w:r>
          </w:p>
          <w:p>
            <w:pPr>
              <w:pStyle w:val="Normal"/>
              <w:ind w:firstLine="703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179" w:hRule="atLeast"/>
          <w:cantSplit w:val="true"/>
        </w:trPr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原存档单位意见及盖章（无单位者由户籍所在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街道计生部门签署意见并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85" w:leader="none"/>
              </w:tabs>
              <w:ind w:firstLine="317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存档单位意见及盖章（无单位者由户籍所在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街道计生部门签署意见并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联系电话：              </w:t>
            </w:r>
          </w:p>
          <w:p>
            <w:pPr>
              <w:pStyle w:val="Normal"/>
              <w:ind w:firstLine="15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right="-68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此表请本人用签字笔按要求如实手写，不能打印。</w:t>
      </w:r>
    </w:p>
    <w:p>
      <w:pPr>
        <w:pStyle w:val="Normal"/>
        <w:ind w:left="-8" w:right="-687" w:hanging="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此表报到时提交校计划生育办公室一份备案。</w:t>
      </w:r>
    </w:p>
    <w:p>
      <w:pPr>
        <w:pStyle w:val="Normal"/>
        <w:ind w:left="-8" w:right="-687" w:hanging="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婚姻状况栏内请填写具体时间。</w:t>
      </w:r>
    </w:p>
    <w:p>
      <w:pPr>
        <w:pStyle w:val="Normal"/>
        <w:ind w:right="-506" w:firstLine="4849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中国地质大学（北京）计划生育办公室制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3:00Z</dcterms:created>
  <dc:creator>LiFL</dc:creator>
  <dc:description/>
  <cp:keywords/>
  <dc:language>en-US</dc:language>
  <cp:lastModifiedBy>曹燕</cp:lastModifiedBy>
  <cp:lastPrinted>2014-05-12T22:27:00Z</cp:lastPrinted>
  <dcterms:modified xsi:type="dcterms:W3CDTF">2021-04-14T06:53:00Z</dcterms:modified>
  <cp:revision>2</cp:revision>
  <dc:subject/>
  <dc:title>中国地质大学（北京）调入人员婚育状况登记表</dc:title>
</cp:coreProperties>
</file>