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尊敬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位嘉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第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百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院士专家淄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淄博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淄川区人民会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方便您参会，给您提供更好服务，现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关事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　　一、会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会议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到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报到地点：山东省淄博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淄川区般阳山庄综合楼大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地　　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山东省淄博市淄川区松龄东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般阳山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王小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陈娇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3654416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03177342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传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33—5181027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　　站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:00—20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淄博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淄博北站、济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遥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场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临时接站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重点成果推介展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distribute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提升本届活动洽谈交流效果，会务组将统一制作展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重点成果，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意向推介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、科研院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成果资料（文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图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系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发至邮箱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zcqth@126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张彩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65336808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行业专题对接洽谈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届活动期间，我们将围绕新能源汽车、高端装备制造、医养健康、服装纺织、文化旅游、新材料、现代农业等产业领域，分行业组织专题对接洽谈会，主要内容包括科技成果发布、技术交流、对接洽谈等，请有意向参加人员在参会回执中注明，并提前做好相关准备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牛永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33—51617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15336893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对接企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提高活动对接精准度，本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将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专家企业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活动，根据参会专家的专业特长和意向对接企业（或行业）安排与相关企业进行对接，请有意向人员在参会回执中注明专业特长、对接意向、对接企业等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赵远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533—51617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0533746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37559063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其他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29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体事宜如有疑问请随时联系相应工作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每个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会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请各单位参会人员务必明确抵淄、离淄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t>如有人员变化及其它特殊情况，请及时告知。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0"/>
          <w:szCs w:val="20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5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5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百名院士专家淄博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会务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5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588" w:right="1474" w:gutter="0" w:header="709" w:top="192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qth@126.com&#65289;&#65292;&#22914;&#26377;&#20154;&#21592;&#21464;&#21270;&#21450;&#20854;&#23427;&#29305;&#27530;&#24773;&#20917;&#65292;&#35831;&#21450;&#26102;&#21578;&#30693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7:00Z</dcterms:created>
  <dc:creator>Administrator</dc:creator>
  <dc:description/>
  <dc:language>en-US</dc:language>
  <cp:lastModifiedBy>李赞</cp:lastModifiedBy>
  <cp:lastPrinted>2024-06-25T16:40:00Z</cp:lastPrinted>
  <dcterms:modified xsi:type="dcterms:W3CDTF">2024-07-03T13:50:2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7749915F41549167245F3B12BA5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